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1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30.03.2021, по итогам рассмотрения аукционных заявок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2/ОАЭ-ДГТ/21 на право заключения договора на поставку инженерной и форматной бумаги (далее – открытый аукцион №2/ОАЭ-ДГТ/21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057 180 (три миллиона пятьдесят семь тысяч сто восемьдесят) руб. 27 коп. без НДС (3 668 616,32 руб. с НДС 20%)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/ОАЭ-ДГТ/21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1.1. Допустить к участию в открытом аукционе №2/ОАЭ-ДГТ/21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2. Допустить к участию в открытом аукционе №2/ОАЭ-ДГТ/21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Отказать в допуске к участию в открытом аукционе №2/ОАЭ-ДГТ/21 Претенденту № 2 в связи с несоответствием его аукционной заявки требованиям, установленным п. 3.3., 7.7., п.п. 7.1.8.7. аукционной документации открытого аукциона №2/ОАЭ-ДГТ/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Отказать в допуске к участию в открытом аукционе №2/ОАЭ-ДГТ/21 Претенденту № 4 в связи с несоответствием его аукционной заявки требованиям, установленным п. 2.1., п.п. 7.1.8.7. аукционной документации открытого аукциона №2/ОАЭ-ДГТ/2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1-04-02T01:44:00Z</dcterms:modified>
  <cp:revision>87</cp:revision>
  <dc:subject/>
  <dc:title/>
</cp:coreProperties>
</file>